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 Петровой Светланы Николаевны за 2019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о участие - 15</w:t>
            </w:r>
          </w:p>
          <w:p>
            <w:pPr>
              <w:pStyle w:val="Style15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обсуждени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я бюджета, внесения изменений, исполнения бюджета – 13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Утверждения порядка организации доступа к информации о деятельности органов местного самоуправления муниципального округа Свиблово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>
                <w:lang w:val="ru-RU"/>
              </w:rPr>
              <w:t>Внесений изменений в статью 3 Устава муниципального округа Свиблово – 2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а планировки территории микрорайона 23а района Свиблово (СВАО) в целях реализации Программы реновации жилищного фонда в городе Москве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а внесения изменений в правила землепользования и застройки города Москвы в отношении территории по адресу: проект планировки территории микрорайона 23А района Свиблово (СВАО) в целях реализации Программы реновации жилищного фонда в городе Москве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а планировки территории микрорайона 24 района Свиблово (СВАО) в целях реализации Программы реновации жилищного фонда в городе Москве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а внесения изменений в правила землепользования и застройки города Москвы в отношении территории по адресу: проект планировки территории микрорайона 24 района Свиблово (СВАО) в целях реализации Программы реновации жилищного фонда в городе Москве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>
                <w:lang w:val="ru-RU"/>
              </w:rPr>
              <w:t xml:space="preserve">Проекта внесения изменений в правила землепользования и застройки города Москвы в отношении территории по адресу: ул. </w:t>
            </w:r>
            <w:r>
              <w:rPr/>
              <w:t>Уржумская, вл. 4, стр. 33 (кад. № 77:02:0015009:34)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>
                <w:lang w:val="ru-RU"/>
              </w:rPr>
              <w:t xml:space="preserve">Проекта внесения изменений в правила землепользования и застройки города Москвы в отношении территории по адресу: пр. </w:t>
            </w:r>
            <w:r>
              <w:rPr/>
              <w:t>Мира, д. 209 (кад. №№ 77:02:0015012:2, 77:02:0015012:4)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екта проведения комплекса мероприятий по охране пруда: «Капустинский» по адресу: г. Москва, ул. Снежная д. 14 –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а дополнительных мероприятий по социально-экономическому развитию района Свиблово в городе Москве в 2019году – 3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го сводного плана по досуговой, социально-воспитательной, физкультурно-оздоровительной и спортивной работе с населением – 4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>
                <w:lang w:val="ru-RU"/>
              </w:rPr>
              <w:t>Согласования направления средств стимулирования управы района Свиблово на выполнение работ по реализации локально-реконструктивных мероприятий в 2020 год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КСОДД)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Рассмотрения вопросов благоустройства – 6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Размещения нестационарных торговых объектов – 9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Размещения сезонных(летних) кафе – 3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Адресного перечня объектов озеленения – 1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Размещения ярмарки выходного дня – 1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и ограждающих устройств (шлагбаумов) по адресам: Снежная ул., д. 4, Снежная ул., д. 19, Снежная ул., д. 23, Нансена пр-д., д. 3 – 4.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остоянной комиссии: 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: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обращения/запрос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-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ТЦСО «Ярославский» филиал «Свиблово» взаимодействие в рамках профессиональной и общественно-политической деятельности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, взаимодействие в рамках реализации проекта «Московское долголетие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формах депутат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</w:t>
            </w:r>
            <w:r>
              <w:rPr>
                <w:rFonts w:cs="Times New Roman"/>
                <w:lang w:val="ru-RU"/>
              </w:rPr>
              <w:t xml:space="preserve">частие во встречах Главы Управы района </w:t>
            </w:r>
            <w:r>
              <w:rPr>
                <w:lang w:val="ru-RU"/>
              </w:rPr>
              <w:t>Свиблово</w:t>
            </w:r>
            <w:r>
              <w:rPr>
                <w:rFonts w:cs="Times New Roman"/>
                <w:lang w:val="ru-RU"/>
              </w:rPr>
              <w:t xml:space="preserve"> с жителями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овместно с депутатами членами Депутатской группы Партии «ЕДИНАЯ РОССИЯ» в совете депутатов</w:t>
            </w:r>
            <w:r>
              <w:rPr>
                <w:lang w:val="ru-RU"/>
              </w:rPr>
              <w:t xml:space="preserve"> принимала участие в благотворительных акциях «Цветы Победителям», «Георгиевская ленточка» в рамках празднования Дня Победы.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проведении общегородских субботников.</w:t>
            </w:r>
          </w:p>
          <w:p>
            <w:pPr>
              <w:pStyle w:val="Style15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 в организации и проведении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020" w:after="600"/>
    </w:pPr>
    <w:rPr>
      <w:rFonts w:ascii="Times New Roman" w:hAnsi="Times New Roman" w:eastAsia="DejaVu Sans;Times New Roman" w:cs="DejaVu Sans;Times New Roman"/>
      <w:b/>
      <w:bCs/>
      <w:sz w:val="24"/>
      <w:szCs w:val="24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6:00Z</dcterms:created>
  <dc:creator>user</dc:creator>
  <dc:description/>
  <dc:language>en-US</dc:language>
  <cp:lastModifiedBy>Ivan</cp:lastModifiedBy>
  <dcterms:modified xsi:type="dcterms:W3CDTF">2024-07-04T11:16:00Z</dcterms:modified>
  <cp:revision>2</cp:revision>
  <dc:subject/>
  <dc:title/>
</cp:coreProperties>
</file>